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tuation Überbauung Vogelmatt.   «Aus alt mach neu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6273165" cy="3528695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egenschaften vor der Sanierung «Südseite mit Balkons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6113145" cy="3438525"/>
            <wp:effectExtent l="0" t="0" r="0" b="0"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egenschaften vor der Sanierung Nordseite mit Hauseingangstür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254750" cy="4146550"/>
            <wp:effectExtent l="0" t="0" r="0" b="0"/>
            <wp:docPr id="3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sade Nord und Ost Eingangstüren nach der Sanieru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182995" cy="3477260"/>
            <wp:effectExtent l="0" t="0" r="0" b="0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Fassade Süd nach der Sanierung mit Vorbauten und Schiebeläden an Stelle Lamellen oder Raffst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0920" cy="3425190"/>
            <wp:effectExtent l="0" t="0" r="0" b="0"/>
            <wp:docPr id="5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amtübersicht sanierter Liegenschaften und Grünanlage mit Begegnungszohn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090920" cy="4062730"/>
            <wp:effectExtent l="0" t="0" r="0" b="0"/>
            <wp:docPr id="6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099810" cy="4578350"/>
            <wp:effectExtent l="0" t="0" r="0" b="0"/>
            <wp:docPr id="7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ubau Autoeinstellhalle</w:t>
      </w:r>
    </w:p>
    <w:p>
      <w:pPr>
        <w:pStyle w:val="Normal"/>
        <w:rPr/>
      </w:pPr>
      <w:r>
        <w:rPr/>
        <w:drawing>
          <wp:inline distT="0" distB="0" distL="0" distR="0">
            <wp:extent cx="6028690" cy="4024630"/>
            <wp:effectExtent l="0" t="0" r="0" b="0"/>
            <wp:docPr id="8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sz w:val="24"/>
          <w:szCs w:val="24"/>
        </w:rPr>
        <w:t>Grosse helle Terrassen / Balkone</w:t>
      </w:r>
      <w:bookmarkStart w:id="0" w:name="_GoBack"/>
      <w:bookmarkEnd w:id="0"/>
      <w:r>
        <w:rPr/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24f92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e0d2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e0d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24f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e0d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e0d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4b4515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B1E7FF-D8B2-4408-85F2-7EC67824E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9</Words>
  <Characters>441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User</dc:creator>
  <dc:description/>
  <dc:language>en-US</dc:language>
  <cp:lastModifiedBy>User</cp:lastModifiedBy>
  <cp:lastPrinted>2019-03-26T10:02:00Z</cp:lastPrinted>
  <dcterms:modified xsi:type="dcterms:W3CDTF">2019-03-26T14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