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22"/>
          <w:szCs w:val="22"/>
        </w:rPr>
        <w:t>Zusammenfassung Sanierung und Ausbau Wohnhäuser „Vogelmatt“ Pratteln</w:t>
      </w:r>
      <w:r>
        <w:rPr>
          <w:rFonts w:eastAsia="Arial" w:cs="Arial" w:ascii="Arial" w:hAnsi="Arial"/>
          <w:b w:val="false"/>
          <w:bCs w:val="false"/>
          <w:sz w:val="22"/>
          <w:szCs w:val="22"/>
        </w:rPr>
        <w:br/>
        <w:br/>
        <w:t>Sechzig Wohnungen aus den 60igern Jahren wurden innerhalb von fünf Jahren komplett saniert und ausgebaut. Die Kosten betrugen inkl. dem Bau einer Einstellhalle mit 55 Parkplätzen (für 84 Wohnungen) rund Fr. 16,5 Mio.</w:t>
        <w:br/>
        <w:t xml:space="preserve">  </w:t>
        <w:br/>
        <w:t xml:space="preserve">Mit der Sanierung der Häuser hat die GBP wieder für die nächsten Jahrzehnte vermietbaren Wohnraum geschaffen. Die neu renovierten Wohnungen entsprechend  annähernd dem Standard eines Neubaus.  Das Ziel bezüglich Wohnungsgrössen und Wohnungsqualität für den gemeinnützigen Wohnungsbau wird durch die Sanierung erreicht. Die neuen Mietzinse liegen immer noch unterhalb der durchschnittlichen Mieten von vergleichbaren Wohnungen in der Gemeinde Pratteln. Sämtliche renovierten Wohnungen sind inzwischen wieder vermietet. </w:t>
        <w:br/>
        <w:br/>
        <w:t>Durch  dieses Sanierungs- und Ausbauprojekt ist die Zukunft der GBP gesichert. Sie kann weiterhin preiswerte Wohnungen anbieten, so wie es in den Statuten festgehalten i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39:46Z</dcterms:created>
  <dc:creator>Jörg Rickenbacher</dc:creator>
  <dc:description/>
  <dc:language>en-US</dc:language>
  <cp:lastModifiedBy>Jörg Rickenbacher</cp:lastModifiedBy>
  <dcterms:modified xsi:type="dcterms:W3CDTF">2019-03-19T18:00:09Z</dcterms:modified>
  <cp:revision>1</cp:revision>
  <dc:subject/>
  <dc:title/>
</cp:coreProperties>
</file>